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和古代雅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静心品味的古籍之中，有一部书被誉为“诗经”，其中的小雅篇章，仿佛是远古时期的一幅幅画卷，它们以淡雅的情感和深邃的意境，记录了那些遥远时代人们对自然、社会和人性的思考。</w:t>
      </w:r>
      <w:r>
        <w:rPr>
          <w:sz w:val="32"/>
          <w:szCs w:val="32"/>
        </w:rPr>
        <w:t>&lt;/p&gt;&lt;p&gt;&lt;img src="/static-img/9L2ppLrie5MgOo3zItNsZlHkgSYvNL06OITNgkXZ0oWl5YHzRSJ2gp7Dd5_bbQcQ.jpg"&gt;&lt;/p&gt;&lt;p&gt;</w:t>
      </w:r>
      <w:r>
        <w:rPr>
          <w:sz w:val="32"/>
          <w:szCs w:val="32"/>
        </w:rPr>
        <w:t>记得有一天，我坐在窗边，看着外面的树叶轻轻摇曳，就想起了小雅中的《兔蝶》。那首诗里，“兔与蝶”并行不进，却又各自安好，这让我联想到生活中的许多事情。就像我们每个人，都有自己的追求和梦想，但却可能因为种种原因而无法同时实现。但是，即便如此，我们也要学会欣赏自己所处的环境，不放弃眼前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《东方不明相》，则是一首关于时间流逝的感慨。在这首诗中，“日月如梭”，时间像轮子一样不断地转动，而我们却似乎没有办法停止它们。这让人感到有些无力，但是也有某种平静，因为我们知道，无论未来如何变化，今天这一刻依然属于自己。</w:t>
      </w:r>
      <w:r>
        <w:rPr>
          <w:sz w:val="32"/>
          <w:szCs w:val="32"/>
        </w:rPr>
        <w:t>&lt;/p&gt;&lt;p&gt;&lt;img src="/static-img/idgBjk53XYVKiChgmJ56ulHkgSYvNL06OITNgkXZ0oXaTODjGr_fOKwtfVBk8kLutQhMyLNdjw_y0d_l7EANwKq_ozWKCcGyi_F0TojdCmNOzYrr9NGH89OQuS_-_5NSYhZsg_uZPtb4O-F9cMeq6snSErgtlL6sG97c8Gfsk0HaTODjGr_fOKwtfVBk8kLuQoqEvyDOfAqdYam-bf9udJbeUi2O7eOYg_7XD5OSCDc.jpg"&gt;&lt;/p&gt;&lt;p&gt;</w:t>
      </w:r>
      <w:r>
        <w:rPr>
          <w:sz w:val="32"/>
          <w:szCs w:val="32"/>
        </w:rPr>
        <w:t>还有《清风》的故事，那里的“清风徐来”，给人一种宁静祥和的感觉。我曾在一个秋日下午，与朋友一起散步，在空旷的大道上，我听到了微风带来的声音，它就像是小雅中描述的一样——清新而又温柔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阅这些诗篇，每当我沉浸于那些古人的世界，我都能感受到一种共鸣。那不是仅仅是一些文字组合成的话语，而是人类共同的情感，是对于生命美好的赞颂，也是我与古代雅集的人们之间心灵对话的一个机会。我认为，这就是诗经小雅给予我们的最大的价值——它连接着过去与现在，让我们能够通过文字去理解这个世界，以及我们自己所处的地位。</w:t>
      </w:r>
      <w:r>
        <w:rPr>
          <w:sz w:val="32"/>
          <w:szCs w:val="32"/>
        </w:rPr>
        <w:t>&lt;/p&gt;&lt;p&gt;&lt;img src="/static-img/F1CnnU3i0w4bwbR7QLb2p1HkgSYvNL06OITNgkXZ0oXaTODjGr_fOKwtfVBk8kLutQhMyLNdjw_y0d_l7EANwKq_ozWKCcGyi_F0TojdCmNOzYrr9NGH89OQuS_-_5NSYhZsg_uZPtb4O-F9cMeq6snSErgtlL6sG97c8Gfsk0HaTODjGr_fOKwtfVBk8kLuQoqEvyDOfAqdYam-bf9udJbeUi2O7eOYg_7XD5OSCDc.jpg"&gt;&lt;/p&gt;&lt;p&gt;&lt;a href = "/doc/945846-</w:t>
      </w:r>
      <w:r>
        <w:rPr>
          <w:sz w:val="32"/>
          <w:szCs w:val="32"/>
        </w:rPr>
        <w:t>诗经 小雅我和古代雅集的故事</w:t>
      </w:r>
      <w:r>
        <w:rPr>
          <w:sz w:val="32"/>
          <w:szCs w:val="32"/>
        </w:rPr>
        <w:t>.doc" rel="alternate" download="945846-</w:t>
      </w:r>
      <w:r>
        <w:rPr>
          <w:sz w:val="32"/>
          <w:szCs w:val="32"/>
        </w:rPr>
        <w:t>诗经 小雅我和古代雅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